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8"/>
        <w:gridCol w:w="1149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WPS_1606355469</cp:lastModifiedBy>
  <dcterms:modified xsi:type="dcterms:W3CDTF">2024-06-26T07:52:27Z</dcterms:modified>
  <cp:revision>13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D339501247619FE475439D6D62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