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</w:t>
      </w:r>
      <w:r>
        <w:rPr>
          <w:rFonts w:ascii="Times New Roman" w:hAnsi="Times New Roman" w:cs="Times New Roman"/>
          <w:b/>
          <w:bCs/>
          <w:sz w:val="28"/>
          <w:szCs w:val="28"/>
        </w:rPr>
        <w:t>年度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仪器</w:t>
      </w:r>
      <w:r>
        <w:rPr>
          <w:rFonts w:ascii="Times New Roman" w:hAnsi="Times New Roman" w:cs="Times New Roman"/>
          <w:b/>
          <w:bCs/>
          <w:sz w:val="28"/>
          <w:szCs w:val="28"/>
        </w:rPr>
        <w:t>功能开发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/>
          <w:b/>
          <w:bCs/>
          <w:sz w:val="28"/>
          <w:szCs w:val="28"/>
        </w:rPr>
        <w:t>遴选日程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19"/>
        <w:gridCol w:w="3969"/>
        <w:gridCol w:w="1337"/>
        <w:gridCol w:w="82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报告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地点</w:t>
            </w:r>
          </w:p>
        </w:tc>
      </w:tr>
      <w:tr>
        <w:trPr>
          <w:trHeight w:val="42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上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8:30-8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介绍功能开发项目遴选要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张耀南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会议室</w:t>
            </w:r>
          </w:p>
        </w:tc>
      </w:tr>
      <w:tr>
        <w:trPr>
          <w:trHeight w:val="46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8:40-8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专家组长讲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组长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8:50-9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基于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GDS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三轴仪的砾类冻土强度测试部件的功能开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李战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（山地所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9:10-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摩擦实验数据精细分析处理及预测系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鲁志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（化物所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9:30-9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原子力显微镜扩展测试环境</w:t>
            </w:r>
            <w:r>
              <w:rPr>
                <w:rFonts w:ascii="Times New Roman" w:hAnsi="Times New Roman" w:cs="Times New Roman" w:eastAsia="仿宋"/>
                <w:sz w:val="24"/>
                <w:szCs w:val="28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功能开发及其应用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（盐湖所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9:50-10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基于泥石流实验系统样品配制筛分机的研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代志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（山地所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10:10-10:20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中场休息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10:20-10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质谱</w:t>
            </w:r>
            <w:r>
              <w:rPr>
                <w:rFonts w:ascii="Times New Roman" w:hAnsi="Times New Roman" w:cs="Times New Roman" w:eastAsia="仿宋"/>
                <w:sz w:val="24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8"/>
                <w:lang w:val="en-US" w:eastAsia="zh-CN"/>
              </w:rPr>
              <w:t>氢火焰多通道检测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多通道检测一次完成分流装置的研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吴应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油气中心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10:40-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高真空高温摩擦表面原位拉曼在线分析测试系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（化物所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11:00-11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荧光显微镜样片前处理设备的改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  <w:lang w:val="en-US" w:eastAsia="zh-CN"/>
              </w:rPr>
              <w:t>刘瑞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西高所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11:20-11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基类金刚石薄膜制备功能开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刘凤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（近物所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11:4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甲烷簇同位素样品制备装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田春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（寒旱所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休息、午餐</w:t>
            </w:r>
          </w:p>
        </w:tc>
      </w:tr>
      <w:tr>
        <w:trPr>
          <w:trHeight w:val="609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下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14:30-14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稀有气体纯化分离装置的改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李立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油</w:t>
            </w:r>
            <w:r>
              <w:rPr>
                <w:rFonts w:ascii="Times New Roman" w:hAnsi="Times New Roman" w:cs="Times New Roman" w:eastAsia="仿宋"/>
                <w:sz w:val="24"/>
                <w:szCs w:val="28"/>
                <w:lang w:val="en-US" w:eastAsia="zh-CN"/>
              </w:rPr>
              <w:t>气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中心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会议室</w:t>
            </w:r>
          </w:p>
        </w:tc>
      </w:tr>
      <w:tr>
        <w:trPr>
          <w:trHeight w:val="56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14:50-15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低能脉冲离子束功能开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刘会平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（近物所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15:10-1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基于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SKALAR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连续流动分析仪的固态样品浸提装置的研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（山地所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15:30-15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宇宙射线经迹刻度系统升级改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胡荣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近物所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15:50-16:00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中场休息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16:00-16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野外生物样本核酸提取纯化储存检测一体机的研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赵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（寒旱所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6:20-16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基于水合盐体系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SENSYS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量热仪压力坩埚的研制与应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王德荣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盐湖所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6:40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束流位置及剖面在线监测设备读出系统的升级改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佘乾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近物所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7:00-17:20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家组意见汇总及分数统计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7:20-17:30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度功能开发项目遴选情况小结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7:30-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宣布排名及进入支持序列名单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-PC</dc:creator>
  <dc:description/>
  <dc:language>en-US</dc:language>
  <cp:lastModifiedBy>谭亮</cp:lastModifiedBy>
  <dcterms:modified xsi:type="dcterms:W3CDTF">2019-05-15T03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