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科院西高所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创新文化建设部分活动内容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88"/>
        <w:gridCol w:w="5036"/>
        <w:gridCol w:w="1984"/>
        <w:gridCol w:w="25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内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的和意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负责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点帮扶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落实中央一号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勤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先卫</w:t>
            </w:r>
          </w:p>
        </w:tc>
      </w:tr>
      <w:tr>
        <w:trPr>
          <w:trHeight w:val="6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八段锦”工间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健身气功八段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体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春艳</w:t>
            </w:r>
          </w:p>
        </w:tc>
      </w:tr>
      <w:tr>
        <w:trPr>
          <w:trHeight w:val="5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带三推”扶贫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落实中央一号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先卫</w:t>
            </w:r>
          </w:p>
        </w:tc>
      </w:tr>
      <w:tr>
        <w:trPr>
          <w:trHeight w:val="79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庆三八、亲自然、强体魄”职工徒步比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富女职工的文体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溪</w:t>
            </w:r>
          </w:p>
        </w:tc>
      </w:tr>
      <w:tr>
        <w:trPr>
          <w:trHeight w:val="8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妆点”我的美丽人生化妆美容知识讲座”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自身形象，提升女职工个人综合素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菁</w:t>
            </w:r>
          </w:p>
        </w:tc>
      </w:tr>
      <w:tr>
        <w:trPr>
          <w:trHeight w:val="69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职工兴趣小组建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各类有益于职工身心健康的兴趣小组，研究所择优支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萍、杨勇刚</w:t>
            </w:r>
          </w:p>
        </w:tc>
      </w:tr>
      <w:tr>
        <w:trPr>
          <w:trHeight w:val="11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徒步毅行（至少三人为一组，活动时间为半年，统一采用咕咚计步软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徒步踏青，强身健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先卫、杨彦宾</w:t>
            </w:r>
          </w:p>
        </w:tc>
      </w:tr>
      <w:tr>
        <w:trPr>
          <w:trHeight w:val="69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积极分子培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一步深入学习党的基本路线、基本纲领和党的基本知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端正入党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、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萍、钟海民</w:t>
            </w:r>
          </w:p>
        </w:tc>
      </w:tr>
      <w:tr>
        <w:trPr>
          <w:trHeight w:val="70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普活动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节约资源、保护环境为主题进行科普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、标本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文靖、陈晓澄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足球赛、篮球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深青年人的友谊；激发热爱研究所的感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彦宾</w:t>
            </w:r>
          </w:p>
        </w:tc>
      </w:tr>
      <w:tr>
        <w:trPr>
          <w:trHeight w:val="61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腐倡廉教育（参观反腐警示基地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弘扬廉政文化，营造廉洁研究所氛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党委、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萍、钟海民</w:t>
            </w:r>
          </w:p>
        </w:tc>
      </w:tr>
      <w:tr>
        <w:trPr>
          <w:trHeight w:val="6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及消防演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对自然灾害和火灾等，提高全民安全意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办公室、后勤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刚、崔瑞贤</w:t>
            </w:r>
          </w:p>
        </w:tc>
      </w:tr>
      <w:tr>
        <w:trPr>
          <w:trHeight w:val="61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检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落实中央、省委保密局相关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、保密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怀刚、杨勇刚</w:t>
            </w:r>
          </w:p>
        </w:tc>
      </w:tr>
      <w:tr>
        <w:trPr>
          <w:trHeight w:val="61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念建党</w:t>
            </w: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</w:rPr>
              <w:t>周年系列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“两学一做”教育活动及表彰优秀共产党员等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、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海民</w:t>
            </w:r>
          </w:p>
        </w:tc>
      </w:tr>
      <w:tr>
        <w:trPr>
          <w:trHeight w:val="80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“健康杯”乒乓球、羽毛球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锻炼广大职工身体灵活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促进身心全面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、研究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溪、车国冬、杨彦宾</w:t>
            </w:r>
          </w:p>
        </w:tc>
      </w:tr>
      <w:tr>
        <w:trPr>
          <w:trHeight w:val="6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所安全教育培训及安全隐患检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落实国家、科学院、青海省有关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、各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刚、崔瑞贤</w:t>
            </w:r>
          </w:p>
        </w:tc>
      </w:tr>
      <w:tr>
        <w:trPr>
          <w:trHeight w:val="6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念建军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周年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扬拥军优属光荣传统，组织学习参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海民、杨云</w:t>
            </w:r>
          </w:p>
        </w:tc>
      </w:tr>
      <w:tr>
        <w:trPr>
          <w:trHeight w:val="89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个全民健身日健步走活动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促进职工身体健康、心理健康、社会适应健康以及道德健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、各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瑞贤、王文娟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彦宾</w:t>
            </w:r>
          </w:p>
        </w:tc>
      </w:tr>
      <w:tr>
        <w:trPr>
          <w:trHeight w:val="8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开展“一所一品”全民健身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突出研究所地域和研究特色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全民健身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刚</w:t>
            </w:r>
          </w:p>
        </w:tc>
      </w:tr>
      <w:tr>
        <w:trPr>
          <w:trHeight w:val="8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入所职工及研究生入职入学教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了解研究所，尽快熟悉、掌握研究所科研及管理情况，使新职工、研究生跨部门相互认识和了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海民</w:t>
            </w:r>
          </w:p>
        </w:tc>
      </w:tr>
      <w:tr>
        <w:trPr>
          <w:trHeight w:val="8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大众创业、万众创新”活动调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“研究所科研人员创新创业的进展情况以及遇到的主要问题，提出相关促进小微企业孵化与成长措施议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盟青海中科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建平、李玉林</w:t>
            </w:r>
          </w:p>
        </w:tc>
      </w:tr>
      <w:tr>
        <w:trPr>
          <w:trHeight w:val="8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三活动调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社省委下达的调研课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三学社西高所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文鹤、林恭华</w:t>
            </w:r>
          </w:p>
        </w:tc>
      </w:tr>
      <w:tr>
        <w:trPr>
          <w:trHeight w:val="75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全所职工进行登高活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弘扬民族传统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、各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国英、孙菁、贾先卫</w:t>
            </w:r>
          </w:p>
        </w:tc>
      </w:tr>
      <w:tr>
        <w:trPr>
          <w:trHeight w:val="92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院体协举办的国家一级社会体育指导员培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刚</w:t>
            </w:r>
          </w:p>
        </w:tc>
      </w:tr>
      <w:tr>
        <w:trPr>
          <w:trHeight w:val="7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第十一届棋牌比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跃职工文化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、后勤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先卫、夏政华</w:t>
            </w:r>
          </w:p>
        </w:tc>
      </w:tr>
      <w:tr>
        <w:trPr>
          <w:trHeight w:val="60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前慰问困难职工、遗属、残疾人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研究所的关怀和温暖，构建和谐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党委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领导班子</w:t>
            </w:r>
          </w:p>
        </w:tc>
      </w:tr>
      <w:tr>
        <w:trPr>
          <w:trHeight w:val="60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庆元旦、迎新春合唱比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迎接新年、增加研究所的凝聚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部门、工会、研究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萍、赵亮、王文娟</w:t>
            </w:r>
          </w:p>
        </w:tc>
      </w:tr>
      <w:tr>
        <w:trPr>
          <w:trHeight w:val="6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实际情况参加国家、青海省工会等举办的活动和会议，适时组织群众体育工作调研活动</w:t>
            </w:r>
          </w:p>
        </w:tc>
      </w:tr>
    </w:tbl>
    <w:p>
      <w:pPr>
        <w:pStyle w:val="Normal"/>
        <w:ind w:left="711" w:hanging="711"/>
        <w:rPr>
          <w:b/>
          <w:b/>
          <w:sz w:val="24"/>
        </w:rPr>
      </w:pPr>
      <w:r>
        <w:rPr>
          <w:b/>
          <w:sz w:val="24"/>
        </w:rPr>
        <w:t>注：以上是</w:t>
      </w:r>
      <w:r>
        <w:rPr>
          <w:b/>
          <w:sz w:val="24"/>
        </w:rPr>
        <w:t>2016</w:t>
      </w:r>
      <w:r>
        <w:rPr>
          <w:b/>
          <w:sz w:val="24"/>
        </w:rPr>
        <w:t>年度全所职工活动内容的大概安排，其他活动根据青海省和科学院以及研究所的要求随时补充，请大家监督执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P15">
    <w:name w:val="p15"/>
    <w:qFormat/>
    <w:rPr>
      <w:rFonts w:cs="Times New Roman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gyang</dc:creator>
  <dc:description/>
  <dc:language>en-US</dc:language>
  <cp:lastModifiedBy>杨勇刚</cp:lastModifiedBy>
  <cp:lastPrinted>2016-05-03T16:56:00Z</cp:lastPrinted>
  <dcterms:modified xsi:type="dcterms:W3CDTF">2016-05-23T06:39:00Z</dcterms:modified>
  <cp:revision>2</cp:revision>
  <dc:subject/>
  <dc:title>2004年年度党群工青妇拟举办各项活动一览表</dc:title>
</cp:coreProperties>
</file>